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8.2025 г. № 2819-р/АДМ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uppressAutoHyphens w:val="true"/>
        <w:jc w:val="center"/>
        <w:rPr>
          <w:sz w:val="28"/>
          <w:szCs w:val="28"/>
        </w:rPr>
      </w:pPr>
      <w:bookmarkStart w:id="0" w:name="_Hlk106182062"/>
      <w:r>
        <w:rPr>
          <w:sz w:val="28"/>
          <w:szCs w:val="28"/>
        </w:rPr>
        <w:t>Перечень муниципального имущества, предназначенного</w:t>
      </w:r>
    </w:p>
    <w:p>
      <w:pPr>
        <w:pStyle w:val="Normal"/>
        <w:jc w:val="center"/>
        <w:rPr>
          <w:sz w:val="28"/>
          <w:szCs w:val="28"/>
        </w:rPr>
      </w:pPr>
      <w:bookmarkStart w:id="1" w:name="_Hlk106182062"/>
      <w:r>
        <w:rPr>
          <w:sz w:val="28"/>
          <w:szCs w:val="28"/>
        </w:rPr>
        <w:t xml:space="preserve">для предоставления его во владение и (или) в пользование </w:t>
        <w:br/>
        <w:t xml:space="preserve">субъектам малого и среднего предпринимательства, физическим лицам, </w:t>
        <w:br/>
        <w:t xml:space="preserve">не являющимся индивидуальными предпринимателями, применяющим </w:t>
        <w:br/>
        <w:t xml:space="preserve">специальный налоговый режим «налог на профессиональный доход» </w:t>
        <w:br/>
        <w:t xml:space="preserve">и организациям, образующим инфраструктуру поддержки субъектов </w:t>
        <w:br/>
        <w:t xml:space="preserve">малого и среднего предпринимательства, не подлежащего отчуждению </w:t>
        <w:br/>
        <w:t>в частную собственность»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12"/>
        <w:gridCol w:w="2348"/>
        <w:gridCol w:w="1247"/>
      </w:tblGrid>
      <w:tr>
        <w:trPr>
          <w:trHeight w:val="46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недвижимости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стонахождение: муниципальное образование Златоустовский городской округ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 метров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1, расположено в жилом здании  литера А, кол-во комнат-8, назначение- бытовое. Кадастровый номер: 74:25:0305004:328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, д. 9а</w:t>
              <w:b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94611707"/>
            <w:bookmarkEnd w:id="2"/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2, назначение: нежилое, этаж: цокольный  (Гобеленовая мастерская). Кадастровый номер: 74:25:0305008:159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им. А.С. Грибоедова, 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5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1, назначение: нежилое, этаж: цокольный (Шахматно-шашечный клуб, для создания </w:t>
              <w:br/>
              <w:t>и развития спортивных клубов). Кадастровый номер: 74:25:0307205:187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14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3, расположено на 1 этаже жилого здания литера  А, кол-во  комнат -4, назначение- бытово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им. А.М. Матросова, д.1 (подъезд 1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-1, расположено в жилом здании литера А, кол-во комнат-4,этаж-1 назначение- бытовое. Кадастровый номер: 74:25:0301413:132</w:t>
              <w:br/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а Разина, д. 9, (подъезд 2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1,литер А, назначение- нежилое,этаж-1, для размещения   диспетчерской. Кадастровый номер: 74:25:0303103:50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,1 квартал, д.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4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I, расположено на 1-м этаже жилого здания Литера А ,кол-во комнат-4,назначение-бытовое. Кадастровый номер: 74:25:0303105:204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Запад, 2 квартал, д. 3 Площадь : </w:t>
              <w:br/>
              <w:t>26,9 кв. метр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3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, этаж 1, </w:t>
              <w:br/>
              <w:t>кадастровый № 74:25:0000000:1756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Центральный, производственная баз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3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- ангар металлический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Центральный, производственная  баз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1, расположено на 1-этаже жилого здания. Литера А , кол-во комнат -3, назначение-бытовое. Кадастровый номер: 74:25:0308701:13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им. В.П. Чкалова, </w:t>
              <w:br/>
              <w:t>дом 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1-го этажа, общей площадью </w:t>
              <w:br/>
              <w:t>373,0 кв. метров  (№ 47,48,54-66,78-80 на поэтажном плане), являющиеся частью нежилого здания администрации. Назначение: нежилое здание. Площадь: 6922,3 кв. метров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ганайская, д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>
          <w:trHeight w:val="4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3, назначение: нежилое, этаж:1 (парикмахерская). Кадастровый номер: 74:25:0303202:17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Карла Маркса, д. 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75419076"/>
            <w:bookmarkEnd w:id="3"/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- 5,этаж: подвал, назначение:  нежилое (для размещения  детского спортивного клуба). Кадастровый номер: 74:25:0000000:130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. им. Ю. А. Гагарина, </w:t>
              <w:br/>
              <w:t>1 л., д. 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</w:tr>
      <w:tr>
        <w:trPr>
          <w:trHeight w:val="2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 1, назначение: нежилое, этаж: цокольный. Кадастровый номер: 74:25:0307301:7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-летия Победы, 14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этаж: 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1-я Нижне-Заводская, д. 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Таганайская, 1 </w:t>
              <w:br/>
              <w:t>(в холле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2, назначение: нежилое,  общей площадью 117,5 кв. метров этаж: 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 Мира, д. 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2, литер А, назначение- нежилое, этажность-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40-летия Победы, д,,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2-парикмахерская, назначение: нежилое, этаж: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им. П.А. Румянцева, д. 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№ 1, назначение: нежилое. Площадь: общая 128.5 кв. метров Этаж: 1.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им. П.П .Аносова, </w:t>
              <w:br/>
              <w:t>д. 17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я общей площадью – 30,2 кв. метра, являющиеся частью Нежилого здания - здание детского сада, назначение: нежилое, общая площадь: 662.9 кв. метров, инвентарный номер: 75:412:002:000094770, литер: А;а, этажность: 2 с подвалом. </w:t>
              <w:br/>
              <w:t>Кадастровый номер: 74:25:0300414:74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им. В. П. Рязанова, </w:t>
              <w:br/>
              <w:t>д. 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я общей площадью – 19,6 кв. метров являющиеся частью нежилого помещения, назначение: нежилое. Площадь: общая 265.8 кв. метров м. </w:t>
              <w:br/>
              <w:t>Номер на поэтажном плане: 2. Этаж: 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им. П. П. Аносова, </w:t>
              <w:br/>
              <w:t>д. 24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я общей площадью – 53,5 кв. метров, являющиеся частью Нежилого здания - здание детского сада, назначение: нежилое. Площадь: общая 707.7 кв. метров Инвентарный номер: 75:412:002:000101370. Литер: А, А1. Этажность: 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им. М. Г. Назарова, </w:t>
              <w:br/>
              <w:t>д. 4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, площадью 71,4 кв. метра (№33-36 </w:t>
              <w:br/>
              <w:t xml:space="preserve">на поэтажном плане), являющееся частью здания детского сада, назначение: нежилое здание. Площадь: </w:t>
              <w:br/>
              <w:t>общая 2009.8 кв. метров Инвентарный номер: 75:412:002:000107920. Литер: А. Этажность: 2 с подвалом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М. С. Урицкого, д. 2-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я общей площадью – 41,3 кв. метра, являющиеся частью нежилого здания -  Здание, назначение: нежилое здание. Площадь: общая 1039.5 кв. метров Инвентарный номер: 75:412:002:000116560. Литер: А;А1;А2;а;а1. Этажность: 2. Подземная этажность: 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Шоссейная, д. 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общей площадью – 15,3 кв. метра, являющиеся частью нежилого помещения № 1, назначение: нежилое, общая площадь 556,6 кв. метров , </w:t>
              <w:br/>
              <w:t>этаж: 1, цокольный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. им. Ю.А. Гагарина, </w:t>
              <w:br/>
              <w:t>5 линия, д. 3-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8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 цокольного этажа (№ 7-10 на поэтажном плане), общей площадью –78,4 кв. метра, являющиеся частью нежилого здания - школа, назначение: нежилое здание, общая площадь: 1893,1 кв. метр инвентарный номер: 75:412:002:000102410, литер: А, этажность:1-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им. В.П. Чкалова, </w:t>
              <w:br/>
              <w:t>д. 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общей площадью – 98,2 кв. метра. </w:t>
              <w:br/>
              <w:t>( № 29-35 на поэтажном плане), являющиеся частью нежилого здания - здание школы, назначение: нежилое здание, общая площадь: 3540,5 кв. метров, инвентарный номер: 75:412:002:000102810, литер: А, этажность: 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вещения, д. 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общей площадью – 79,9 кв. метров </w:t>
              <w:br/>
              <w:t>(№ 2-4, 26-31 на поэтажном плане), являющиеся частью нежилого здания - Школа № 5, назначение: нежилое здание. Площадь: общая 1407.5 кв. метров Литер: А. Этажность: 2. Кадастровый номер: 74:25:0308707:6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30-летия ВЛКСМ, </w:t>
              <w:br/>
              <w:t>д. 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общей площадью – 33,9 кв. метров</w:t>
              <w:br/>
              <w:t xml:space="preserve"> (№ 26-28 на поэтажном плане), являющиеся частью нежилого здания - Здание школы, назначение: нежилое здание. Площадь: общая 1285.4 кв. метра</w:t>
              <w:br/>
              <w:t xml:space="preserve"> Литер: А. Этажность: 2. Кадастровый номер: 74:25:0311412:7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ловская, д. 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общей площадью – 54,9 кв. метра </w:t>
              <w:br/>
              <w:t>(№ 29-35 на поэтажном плане), являющиеся частью нежилого здания - Нежилое здание - школа, назначение: нежилое здание, общая площадь: 1893,1 кв. метра инвентарный номер: 75:412:002:000102410, литер: А, этажность:1-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им. В. П. Чкалова, </w:t>
              <w:br/>
              <w:t>д. 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 – кабинет № 3, общей площадью – 50,8 кв. метров, являющееся частью нежилого здания – школа 15, назначение нежилое, общей площадью 8246,8 кв. метров этажность: 3, подземная этажность: 1 (реестр. № 8465)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9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Hlk101347268"/>
            <w:bookmarkEnd w:id="4"/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№ 5 (на поэтажном плане), общей площадью 49,4 кв. метра, являющееся частью нежилого здания – гараж, назначение – транспортное, общей площадью 239,9 кв. метров. (реестр. № 7829), литер ББ1, этажность Б-2, Б1-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Энергетиков, д. 6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енду нежилое помещение, площадью 48,4 кв. метра (кабинет 109), являющееся частью нежилого помещения, общей площадью 1475,4 кв. метра (реестр №39587)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. им. Ю. А. Гагарина, </w:t>
              <w:br/>
              <w:t>5 линия, д.3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я общей площадью – 38,9 кв. метров., являющиеся частью нежилого здания, назначение нежилое здание. Площадь: общая 573,4 кв. метра, литер: А,Г,Г5,Г4,I,II, этажность: 3, подземная этажность: 1. кадастровый номер: 74:25:0304301:173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 д. 8-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я общей площадью – 52,2 кв. метра., являющиеся частью нежилого здания, назначение нежилое, общая площадь 990,1 кв. метр., литер: А,А1, а, этажность: 2 </w:t>
              <w:br/>
              <w:t>с подвалом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В.Т. Геппа, д. 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я общей площадью – 48,6 кв. метров, являющиеся частью нежилого здания, назначение нежилое, общая площадь 702,1 кв. метр, литер: А, этажность: 2 </w:t>
              <w:br/>
              <w:t>с подвалом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Аптечная, д. 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общей площадью – 30,6 кв. метров, являющиеся частью нежилого помещения 1, назначение нежилое, площадь 496,1 кв. метр, этаж: 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им. Карла Маркса, </w:t>
              <w:br/>
              <w:t>д. 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я общей площадью – 55,4 кв. метра, являющиеся частью нежилого здания, назначение нежилое, общая площадь 1498,2 кв. метра, литер: А, а, этажность: 2,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ическая, д. 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я общей площадью – 140,2 кв. метра, являющиеся частью нежилого здания, назначение нежилое, общая площадь 795,9 кв. метров, литер: А, этажность: 2, подземная этажность: 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аллургов, д. 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ые помещения № 15, 16 (на поэтажном плане 3 этажа), площадью 53,6 кв. метров, 15,9 кв. метров являющиеся частью нежилого здания ЦЮТ, назначение: нежилое. Площадь: общая 1477.7 кв. метров Инвентарный номер: 75:412:002:000104870. Литер: А. Этажность: 3 с подвалом. Подземная этажность: подва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50-летия Октября, </w:t>
              <w:br/>
              <w:t>д. 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№ 7 (на поэтажном плане), общей площадью 14,0 кв. метров являющиеся частью нежилого помещения № 1, назначение: нежилое, общей площадью 1226,0 кв. метров, этаж: 1,2, подва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Кирпичная, д. 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ежилое здание-сарай, Литер: В. Этажность: 1,  </w:t>
              <w:br/>
              <w:t>реестровый номер 947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. Кусинское шоссе, дом 1б, строение 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,5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жилое здание-гараж,  Литер: Г. Этажность: 1,  реестровый номер 9473;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. Кусинское шоссе, дом 1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6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мещение - гараж, назначение: нежилое. Этажность: 1,  кадастровый номер: 74:25:0302008:11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. Кусинское шоссе, д. 1Б, строение 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0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жилое здание-сарай, Литер: В. Этажность: 1,  реестровый номер 9474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. Кусинское шоссе, дом 1б, строение 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,6</w:t>
            </w:r>
          </w:p>
        </w:tc>
      </w:tr>
      <w:tr>
        <w:trPr>
          <w:trHeight w:val="5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жилое помещение, этаж 1, с кадастровым номером: 74:25:0305803:222, реестровый номер: 28032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. 40-летия Победы, дом 56,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,3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- 5, назначение: нежилое. Этаж: цокольный. Кадастровый номер: 74:25:0307401:536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-летия Победы, дом 26, помещение №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ание ЦЮТ, назначение: нежилое. Литер: А. Этажность: 3 </w:t>
              <w:br/>
              <w:t>с подвалом. Подземная этажность: подвал. Кадастровый номер: 74:25:0308407:2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-летия Октября, д. 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7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монтерский дом. Кадастровый номер: 74:25:0000000:133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близи д. Веселовка </w:t>
              <w:br/>
              <w:t>(на сопке), II кварта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.  Этаж: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л Медик, дом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. Этаж: 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 Медик, дом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_Hlk101353178"/>
            <w:bookmarkEnd w:id="5"/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№ 18 (на  поэтажном плане), общей площадью 9,4 кв. метра, являющееся частью нежилого здания площадью: 1068,9 кв. метров Назначение: нежилое. </w:t>
              <w:br/>
              <w:t>Литер: А1. Этажность: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льская, д. 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общей площадью – 67,6 кв. метров, являющееся частью нежилого здания - МОУ «СОШ № 38», назначение: нежилое, общей площадью: 9592,6 кв. метров инвентарный номер: 21602, литер: Аа, этажность: 5-1, подземная этажность: 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роителе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общей площадью – 60,1 кв. метр, являющееся частью нежилого здания, назначение: нежилое здание, общей площадью: 1192 кв. метра, инвентарный номер: 00:000:000:000007766, литер: А, этажность: 2, подземная этажность: 1 . Кадастровый номер: 74:25:0000000:569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. им. Ю. А .Гагарина, </w:t>
              <w:br/>
              <w:t>5 линия, д. 3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общей площадью – 103,76 кв. метров, являющееся частью нежилого здания административно-судейский корпус. Количество этажей: 4, в том числе подземных: 1. Площадь: 1801,3 кв. метра. Кадастровый номер: 74:25:0303701:129. Назначение: нежилое здание.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№ 152 Златоустовского участкового лесничества ОГУ «Миасское лесничество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6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общей площадью – 139,32 кв. метра, являющееся частью нежилого здания административно-судейский корпус. Количество этажей: 4, в том числе подземных: 1. Площадь: 1801,3 кв. метра. Кадастровый номер: 74:25:0303701:129. Назначение: нежилое здание.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№ 152 Златоустовского участкового лесничества ОГУ «Миасское лесничество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2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ые помещения подвала, общей площадью – 239,0 </w:t>
              <w:br/>
              <w:t xml:space="preserve">кв. метров (№1-9 на поэтажном плане), являющиеся частью нежилого здания. Столовая одноэтажная. Площадь: </w:t>
              <w:br/>
              <w:t>996,2 кв. метров. Кол-во этажей: 2, в т. ч. подземных: 1. Кадастровый № 74:25:0000000:151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5 км северо-западнее </w:t>
              <w:br/>
              <w:t>г. Златоуст (подножие горы Мышляй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ые помещения первого этажа, общей площадью – 255,6 кв. метров (№5-19 на поэтажном плане), являющиеся частью нежилого здания. Столовая одноэтажная. Площадь: </w:t>
              <w:br/>
              <w:t>996,2 кв. метра. Кол-во этажей: 2, в т. ч. подземных: 1. Кадастровый № 74:25:0000000:151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 км северо-западнее г. Златоуст (подножие горы Мышляй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второго этажа, </w:t>
              <w:br/>
              <w:t xml:space="preserve">общей площадью – 23,2 кв. метра (№6 на поэтажном плане), являющееся частью нежилого помещения, площадью </w:t>
              <w:br/>
              <w:t>4646,6 кв. метров, этаж: подвал, 1-9. Кадастровый номер: 74:25:0301416:38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П.П. Аносова, 2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первого этажа, общей </w:t>
              <w:br/>
              <w:t xml:space="preserve">площадью – 23,4 кв. метра (№ 54 на поэтажном плане), являющееся частью нежилого помещения, площадью </w:t>
              <w:br/>
              <w:t>4646,6 кв. метров, этаж: подвал, 1-9. Кадастровый номер: 74:25:0301416:38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П.П. Аносова, 2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, общей площадью – 1 кв. метр, являющееся частью библиотеки, назначение: нежилое здание. Площадь: общая 1893,5 кв. метров. Инвентарный номер: 75:412:002:000083330. Литер: А. Этажность: 3. Подземная этажность: 1. Кадастровый номер: 74:25:0308701:66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Максима Горького, д. 2б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, общей площадью – 1 кв. метр, являющееся частью сооружения, назначение: сооружения спортивно-оздоровительные, наименование: Стрельбище, площадь застройки 4968 кв. метров кадастровый номер 74:25:0303701:118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№ 152 Златоустовского участкового лесничества ОГУ «Миасское лесничество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, общей площадью – 4,44 кв. метра, являющееся частью нежилого помещения, назначение: нежилое. Площадь: общая 44,4 кв. метра Этаж: 1. Кадастровый номер:74:25:0305005:399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дик, пом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общей площадью – 54,2 кв. метра, являющееся частью нежилого здания, назначение: нежилое здание, общей площадью: 1192 кв. метра, инвентарный номер: 00:000:000:000007766, литер: А, этажность: 2, подземная этажность: 1 . Кадастровый номер: 74:25:0000000:569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. им. Ю. А. Гагарина, </w:t>
              <w:br/>
              <w:t>5 линия, д. 3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общей площадью – 266,9 кв. метров, являющееся частью, нежилого здания - здание школы, назначение: нежилое здание, общая площадь: </w:t>
              <w:br/>
              <w:t>3540,5 кв. метров, инвентарный номер: 75:412:002:000102810, литер: А, этажность: 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вещения, д. 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общей площадью – 293,3 кв. метра, являющееся частью нежилого здания - МОУ 2СОШ № 38», назначение: нежилое, общей площадью: 9592,6 кв. метров инвентарный номер: 21602, литер: Аа, этажность: 5-1, подземная этажность: 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роителе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общей площадью – 64,2 кв. метра, являющееся частью, нежилого здания, назначение: нежилое. Площадь: общая 1370,1 кв. метр Инвентарный номер: 75:412:002:000104440. Литер: А;а. Этажность: 3.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Н.П. Полетаева, 25-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общей площадью – 8,8 кв. метров, являющееся частью, нежилого здания, назначение: нежилое. Площадь: общая 1370,1 кв. метр. Инвентарный номер: 75:412:002:000104440. Литер: А;а. Этажность: 3.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Н.П. Полетаева, 25-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нежилого помещения площадью - 1кв.м, являющееся частью, нежилого помещение, кадастровый номер: 74:25:0302117:331, площадью 1794 кв. метра. Этаж цокольный. Назначение: нежилое помещение.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Карла Маркса, дом 26, пом. 2,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общей площадью – 56,0 кв. метров</w:t>
              <w:br/>
              <w:t xml:space="preserve"> (№ 7,8,18 на поэтажном плане), являющееся частью нежилого помещение, общей площадью 4811,3 </w:t>
              <w:br/>
              <w:t>кв. метра, этаж: подвал, 1-9, кадастровый номер: 74:25:0301416:38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ул. им. П.П. Аносова, </w:t>
              <w:br/>
              <w:t>д. 2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- 414,6 кв.м, являющееся частью  нежилого здания, назначение: нежилое. Площадь: общая 4015,8 кв.м. Литер: Ааа1А2. Этажность: 1-3. Кадастровый номер: 74:25:0000000:2998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р. им. Ю. А. Гагарина, </w:t>
              <w:br/>
              <w:t>5 ли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я общей площадью - 276,1 кв. .метр, являющееся частью нежилого здания, площадь: общая </w:t>
              <w:br/>
              <w:t>8131.9 кв. метров, назначение: нежилое, инвентарный номер: 75:412:002:000098810, литер: А; А1; А2, этажность: 4, кадастровый номер: 74:25:0307401:49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ул. 40-летия Победы, </w:t>
              <w:br/>
              <w:t>д. 38 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общей площадью –12,4 кв. метра, являющееся частью нежилого помещение, общей площадью 4811,3 кв. метра этаж: подвал, 1-9, кадастровый номер: 74:25:0301416:38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ул. им. П.П. Аносова, </w:t>
              <w:br/>
              <w:t>д. 2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общей площадью –11,1 кв. метра , являющееся частью нежилого помещение, общей площадью 4811,3 кв. метра этаж: подвал, 1-9, кадастровый номер: 74:25:0301416:38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ул. им. П.П. Аносова, </w:t>
              <w:br/>
              <w:t>д. 2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общей площадью площадью -  </w:t>
              <w:br/>
              <w:t>275,2 кв. метра, являющееся частью нежилого здания, площадь: общая 8131.9 кв. метров, назначение: нежилое, инвентарный номер: 75:412:002:000098810, литер: А; А1; А2, этажность: 4, кадастровый номер: 74:25:0307401:49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ул. 40-летия Победы, </w:t>
              <w:br/>
              <w:t>д. 38 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общей площадью площадью - 49.9, являющееся частью нежилого здания, общая площадь:</w:t>
              <w:br/>
              <w:t>2771.1 кв. метров, инвентарный номер: 21707, литер: Ааа1, этажность: 3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ул. Кусинское шоссе, </w:t>
              <w:br/>
              <w:t>д. 8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общей площадью -  38. 8кв.метров, являющееся частью нежилого здания - МОУ "СОШ № 38", назначение: нежилое, общая площадь: </w:t>
              <w:br/>
              <w:t>9592.6 кв. метров, инвентарный номер: 21602, литер: Аа, этажность: 5-1, подземная этажность: 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роителе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я 4 этажа, общей площадью - 12,7 кв. метров </w:t>
              <w:br/>
              <w:t>(26 на поэтажном плане) являющиеся частью нежилого помещения, площадь: 4621,6 кв. метров. Этаж: подвал, 1,2,3,4,5,6,7,8,9. Кадастровый номер: 74:25:0301416:70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им. П.П. Аносова, </w:t>
              <w:br/>
              <w:t>д. 2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е 4 этажа, общей площадью – 11,2 кв. метра </w:t>
              <w:br/>
              <w:t>(№ 413 на поэтажном плане), являющиеся частью нежилого помещения, площадь: 4621,6 кв. метров. Этаж: подвал, 1,2,3,4,5,6,7,8,9. Кадастровый номер: 74:25:0301416:709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им. П.П. Аносова, </w:t>
              <w:br/>
              <w:t>д. 2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4 этажа, общей площадью – 11,07 кв. метров (№ 414 на поэтажном плане), являющиеся частью нежилого помещения, площадь: 4621,6 кв. метров. Этаж: подвал, 1,2,3,4,5,6,7,8,9. Кадастровый номер: 74:25:0301416:709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им. П.П. Аносова, </w:t>
              <w:br/>
              <w:t>д. 2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7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е 4 этажа, общей площадью – 10,9 кв. метров </w:t>
              <w:br/>
              <w:t>(№ 415 на поэтажном плане), являющиеся частью нежилого помещения, площадь: 4621,6 кв. метров. Этаж: подвал, 1,2,3,4,5,6,7,8,9. Кадастровый номер: 74:25:0301416:709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им. П.П. Аносова, </w:t>
              <w:br/>
              <w:t>д. 2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№ 3 (на поэтажном плане), общей площадью 22,5 кв. метров, являющееся частью нежилого здания – гараж, назначение – транспортное, общей площадью 239,9 кв. метров (реестр. № 7829), литер ББ1, </w:t>
              <w:br/>
              <w:t>этажность Б-2, Б1-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Энергетиков, д. 6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№ 4 (на поэтажном плане), общей площадью 26,5 кв. метров, являющееся частью нежилого здания – гараж, назначение – транспортное, общей площадью 239,9 кв. метров (реестр. № 7829), литер ББ1, </w:t>
              <w:br/>
              <w:t>этажность Б-2, Б1-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Энергетиков, д. 6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№ 5,4,3 (на поэтажном плане) общей площадью 32,0 кв. метра, являющиеся частью нежилого здания - клуб «Радуга», общая площадь 626,5 кв. метров.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 Верхне- Копровая, </w:t>
              <w:br/>
              <w:t>д. 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3 этажа (№ 4 на поэтажном плане), общей площадью 11,4 кв. метра, являющиеся частью, нежилого здания - депо, общей площадью 2823 кв. метра, Кадастровый номер: 74:25:0308205:1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</w:t>
              <w:br/>
              <w:t>г. Златоуст, квартал Орловский, д. 1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61,3 кв. метра, являющиеся частью нежилого здания-здание детского сада, назначение: нежилое. Площадь: общая 2484,2 кв. метра. Инвентарный номер: 75:412:002:000094710. Этажность: 2 </w:t>
              <w:br/>
              <w:t>с подвалом. Кадастровый номер: 74:25:0308701: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, ул. 50-летия Октября, д.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7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, кадастровый номер: 74:25:0310501:117, общей площадью: 25,5 кв. метров, этаж:1, наименование: гараж, расположенным по адрес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 Златоуст, ГПК Ветеран, гараж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7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нежилого помещения общей площадью 5,0 кв. метров, являющееся частью нежилого здания - библиотека филиалы № 5, 6 площадью 1008 кв. метр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боедова, д. 3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мещения первого этажа №5-6 на поэтажном плане, являющиеся частью нежилого здания, площадью: </w:t>
              <w:br/>
              <w:t>общая 3043,9 кв. метров, литер: А, этажность: 2 с подвалом, кадастровый номер 74:25:0303201: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им. Карла Маркса,  </w:t>
              <w:br/>
              <w:t>д. 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3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Здание, наименование: производственный корпус № 8 назначение: нежилое, площадью 5201,1 кв. метр, количество этажей: 2, в том числе подземных 0, кадастровый номер: 74:25:0302315:146,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Златоуст, </w:t>
              <w:br/>
              <w:t>пл. 3 Интернацио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1</w:t>
            </w:r>
          </w:p>
        </w:tc>
      </w:tr>
      <w:tr>
        <w:trPr>
          <w:trHeight w:val="7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>Помещение, являющееся частью нежилого помещения, площадь: 4621,6 кв. метров. Этаж: подвал, 1,2,3,4,5,6,7,8,9. Кадастровый номер: 74:25:0301416:70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 Златоуст, </w:t>
              <w:br/>
              <w:t xml:space="preserve">ул. им. П.П. Аносова, </w:t>
              <w:br/>
              <w:t>д. 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92 объекта недвижимого имущества общей площадью 14 145,29 кв. метров.</w:t>
      </w:r>
    </w:p>
    <w:p>
      <w:pPr>
        <w:pStyle w:val="Normal"/>
        <w:spacing w:lineRule="auto" w:line="276" w:before="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земельных участков, включенных в перечень имущества, </w:t>
        <w:br/>
        <w:t xml:space="preserve">предоставляемого для СМСП </w:t>
        <w:br/>
        <w:t>(субъекты малого и среднего предпринимательства)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83"/>
        <w:gridCol w:w="1984"/>
        <w:gridCol w:w="1276"/>
        <w:gridCol w:w="2443"/>
      </w:tblGrid>
      <w:tr>
        <w:trPr>
          <w:trHeight w:val="5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6" w:name="OLE_LINK1"/>
            <w:bookmarkEnd w:id="6"/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ный ориенти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г. Златоуст, </w:t>
              <w:br/>
              <w:t>ул. Шоссей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8104: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</w:tr>
      <w:tr>
        <w:trPr>
          <w:trHeight w:val="4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 Златоу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4701: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гостиничного комплекса</w:t>
            </w:r>
          </w:p>
        </w:tc>
      </w:tr>
      <w:tr>
        <w:trPr>
          <w:trHeight w:val="68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г. Златоуст, </w:t>
              <w:br/>
              <w:t>ул. им. В. И. Ленина, западнее жилого дома № 1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4314: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 Златоу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2723: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втодрома по подготовке водителей</w:t>
            </w:r>
          </w:p>
        </w:tc>
      </w:tr>
      <w:tr>
        <w:trPr>
          <w:trHeight w:val="4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 Златоу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2902: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ГЗС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г. Златоуст, </w:t>
              <w:br/>
              <w:t xml:space="preserve">ул. Котельная, на месте разрушенных жилых </w:t>
              <w:br/>
              <w:t>домов № 7 и №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2005: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склада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г. Златоуст, </w:t>
              <w:br/>
              <w:t>ул. Шоссей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8104: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ектирования </w:t>
              <w:br/>
              <w:t>и строительства автомойки</w:t>
            </w:r>
          </w:p>
        </w:tc>
      </w:tr>
      <w:tr>
        <w:trPr>
          <w:trHeight w:val="9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г. Златоуст, </w:t>
              <w:br/>
              <w:t>ул. Лесопильная 1-я, южнее земельного участка с кадастровым номером 74:25:0302723: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2723: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редприятия коммунально-складского назначения, транспортного обслуживания</w:t>
            </w:r>
          </w:p>
        </w:tc>
      </w:tr>
      <w:tr>
        <w:trPr>
          <w:trHeight w:val="9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г. Златоуст, </w:t>
              <w:br/>
              <w:t xml:space="preserve">пр. им. Ю. А. Гагарина, </w:t>
              <w:br/>
              <w:t>3-й микрорайон, между жилым домом № 17 и кафе «Звездно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5014:1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здания офиса</w:t>
            </w:r>
          </w:p>
        </w:tc>
      </w:tr>
      <w:tr>
        <w:trPr>
          <w:trHeight w:val="7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ябинская область, г. Златоуст, пос. 6 жил участок, в районе метзавода, севернее завода КС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:25:0302902:3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временного сооружения - площадки </w:t>
              <w:br/>
              <w:t>для складирования материалов</w:t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Челябинская область, г. Златоуст, </w:t>
              <w:br/>
              <w:t>кв. Молодежный, на месте автостоянки (строительный № 6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:25:0304634: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5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магазина / торгового центра (комплекса) / объекта торгово-бытового назначения / торгово-офисного здания / офисного здания</w:t>
            </w:r>
          </w:p>
        </w:tc>
      </w:tr>
      <w:tr>
        <w:trPr>
          <w:trHeight w:val="14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г. Златоуст, севернее земельного участка </w:t>
              <w:br/>
              <w:t>с кадастровым номером 74:250200501:1 (территория бывшего садового товарищества «Черногорье»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:25:0000000:15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96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здания фермерского хозяйства (пчеловодство, садоводство, разведение домашнего скота, птицы, строительство дома, хозяйственных построек)</w:t>
            </w:r>
          </w:p>
        </w:tc>
      </w:tr>
      <w:tr>
        <w:trPr>
          <w:trHeight w:val="1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Челябинская область, г. Златоуст, территория бывших садов «Черногорье», находящаяся </w:t>
              <w:br/>
              <w:t xml:space="preserve">за бывшим пионерским лагерем «Березка», на восточном склоне Чернореченского хребта, </w:t>
              <w:br/>
              <w:t>с западной границы национального парка «Тагана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:25:0200501: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985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>
          <w:trHeight w:val="6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ябинская обл., г. Златоуст, агрофирма «Тайна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:25:0000000:115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хозяйственного производства</w:t>
            </w:r>
          </w:p>
        </w:tc>
      </w:tr>
      <w:tr>
        <w:trPr>
          <w:trHeight w:val="9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г. Златоуст, </w:t>
              <w:br/>
              <w:t xml:space="preserve">ул. Зеленая, рядом с дорогой, проходящей между домами </w:t>
              <w:br/>
              <w:t>№ 15 и № 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 временного сооружения - торгового павильона </w:t>
              <w:br/>
              <w:t>для мелкорозничной торговли</w:t>
            </w:r>
          </w:p>
        </w:tc>
      </w:tr>
      <w:tr>
        <w:trPr>
          <w:trHeight w:val="7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г. Златоуст, </w:t>
              <w:br/>
              <w:t xml:space="preserve">пр. им. Ю. А. Гагарина, 7 линия, </w:t>
              <w:br/>
              <w:t>у жилого дома № 9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временного сооружения торгового павильона</w:t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 Златоуст, севернее въезда на территорию СНТ «Строитель-3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торгового павильона</w:t>
            </w:r>
          </w:p>
        </w:tc>
      </w:tr>
      <w:tr>
        <w:trPr>
          <w:trHeight w:val="4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 Златоуст, севернее квартала Орлов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торгового павильона</w:t>
            </w:r>
          </w:p>
        </w:tc>
      </w:tr>
      <w:tr>
        <w:trPr>
          <w:trHeight w:val="6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г. Златоуст, </w:t>
              <w:br/>
              <w:t>ул. 40-лет Победы, напротив магазина «Карава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торгового павильона</w:t>
            </w:r>
          </w:p>
        </w:tc>
      </w:tr>
      <w:tr>
        <w:trPr>
          <w:trHeight w:val="6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г. Златоуст, </w:t>
              <w:br/>
              <w:t xml:space="preserve">пр. им. Ю.А. Гагарина, </w:t>
              <w:br/>
              <w:t>3-й микрорайон, у дома № 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торгового павильона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, Челябинская область, г. Златоуст, </w:t>
              <w:br/>
              <w:t xml:space="preserve">ул. им. Н.П. Полетаева, 6а, прилегая с восточной стороны </w:t>
              <w:br/>
              <w:t>к территории автоцент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000000:1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временного сооружения - парковки автомобилей </w:t>
              <w:br/>
              <w:t>на 10 машиномест</w:t>
            </w:r>
          </w:p>
        </w:tc>
      </w:tr>
      <w:tr>
        <w:trPr>
          <w:trHeight w:val="5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Российская Федерация, Челябинская область, г. Златоу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100102:3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Для ведения товарного сельскохозяйственного производства</w:t>
            </w:r>
          </w:p>
        </w:tc>
      </w:tr>
      <w:tr>
        <w:trPr>
          <w:trHeight w:val="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Российская Федерация, Челябинская область, г. Златоу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100102: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Для ведения товарного сельскохозяйственного производства</w:t>
            </w:r>
          </w:p>
        </w:tc>
      </w:tr>
      <w:tr>
        <w:trPr>
          <w:trHeight w:val="9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Российская Федерация, Челябинская область, г. Златоу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100102:3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Для ведения товарного сельскохозяйственного производства</w:t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Российская Федерация, Челябинская область, г. Златоу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100102:3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Для ведения товарного сельскохозяйственного производства</w:t>
            </w:r>
          </w:p>
        </w:tc>
      </w:tr>
      <w:tr>
        <w:trPr>
          <w:trHeight w:val="6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Российская Федерация, Челябинская область, г. Златоу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100102:3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Для ведения товарного сельскохозяйственного производства</w:t>
            </w:r>
          </w:p>
        </w:tc>
      </w:tr>
      <w:tr>
        <w:trPr>
          <w:trHeight w:val="6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Российская Федерация, Челябинская область, г. Златоу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100102: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Для ведения товарного сельскохозяйственного производства</w:t>
            </w:r>
          </w:p>
        </w:tc>
      </w:tr>
      <w:tr>
        <w:trPr>
          <w:trHeight w:val="6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Российская Федерация, Челябинская область, г. Златоу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100102: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Для ведения товарного сельскохозяйственного производства</w:t>
            </w:r>
          </w:p>
        </w:tc>
      </w:tr>
      <w:tr>
        <w:trPr>
          <w:trHeight w:val="6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Российская Федерация, Челябинская область, г. Златоу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100102:3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Для ведения товарного сельскохозяйственного производства</w:t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 xml:space="preserve">Челябинская область, г. Златоуст, </w:t>
              <w:br/>
              <w:t xml:space="preserve">пл. </w:t>
            </w:r>
            <w:r>
              <w:rPr>
                <w:sz w:val="20"/>
                <w:szCs w:val="20"/>
                <w:shd w:fill="F8F9FA" w:val="clear"/>
                <w:lang w:val="en-US"/>
              </w:rPr>
              <w:t>III</w:t>
            </w:r>
            <w:r>
              <w:rPr>
                <w:sz w:val="20"/>
                <w:szCs w:val="20"/>
                <w:shd w:fill="F8F9FA" w:val="clear"/>
              </w:rPr>
              <w:t>-го Интернацион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2315:10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размещения производственных объектов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8F9FA" w:val="clear"/>
              </w:rPr>
              <w:t xml:space="preserve">Челябинская область, г. Златоуст, </w:t>
              <w:br/>
              <w:t xml:space="preserve">пл. </w:t>
            </w:r>
            <w:r>
              <w:rPr>
                <w:sz w:val="20"/>
                <w:szCs w:val="20"/>
                <w:shd w:fill="F8F9FA" w:val="clear"/>
                <w:lang w:val="en-US"/>
              </w:rPr>
              <w:t>III</w:t>
            </w:r>
            <w:r>
              <w:rPr>
                <w:sz w:val="20"/>
                <w:szCs w:val="20"/>
                <w:shd w:fill="F8F9FA" w:val="clear"/>
              </w:rPr>
              <w:t>-го</w:t>
            </w:r>
            <w:r>
              <w:rPr>
                <w:sz w:val="20"/>
                <w:szCs w:val="20"/>
                <w:shd w:fill="F8F9FA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8F9FA" w:val="clear"/>
              </w:rPr>
              <w:t>Интернацион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2315:10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размещения производственных объектов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8F9FA" w:val="clear"/>
              </w:rPr>
              <w:t xml:space="preserve">Челябинская область, г. Златоуст, </w:t>
              <w:br/>
              <w:t xml:space="preserve">пл. </w:t>
            </w:r>
            <w:r>
              <w:rPr>
                <w:sz w:val="20"/>
                <w:szCs w:val="20"/>
                <w:shd w:fill="F8F9FA" w:val="clear"/>
                <w:lang w:val="en-US"/>
              </w:rPr>
              <w:t>III</w:t>
            </w:r>
            <w:r>
              <w:rPr>
                <w:sz w:val="20"/>
                <w:szCs w:val="20"/>
                <w:shd w:fill="F8F9FA" w:val="clear"/>
              </w:rPr>
              <w:t>-го Интернацион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2315:6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размещения производственных объектов</w:t>
            </w:r>
          </w:p>
        </w:tc>
      </w:tr>
      <w:tr>
        <w:trPr>
          <w:trHeight w:val="5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8F9FA" w:val="clear"/>
              </w:rPr>
              <w:t xml:space="preserve">Челябинская область, г. Златоуст, </w:t>
              <w:br/>
              <w:t xml:space="preserve">пл. </w:t>
            </w:r>
            <w:r>
              <w:rPr>
                <w:sz w:val="20"/>
                <w:szCs w:val="20"/>
                <w:shd w:fill="F8F9FA" w:val="clear"/>
                <w:lang w:val="en-US"/>
              </w:rPr>
              <w:t>III</w:t>
            </w:r>
            <w:r>
              <w:rPr>
                <w:sz w:val="20"/>
                <w:szCs w:val="20"/>
                <w:shd w:fill="F8F9FA" w:val="clear"/>
              </w:rPr>
              <w:t>-го Интернацион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2315:10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размещения производственных объектов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8F9FA" w:val="clear"/>
              </w:rPr>
              <w:t xml:space="preserve">Челябинская область, г. Златоуст, </w:t>
              <w:br/>
              <w:t xml:space="preserve">пл. </w:t>
            </w:r>
            <w:r>
              <w:rPr>
                <w:sz w:val="20"/>
                <w:szCs w:val="20"/>
                <w:shd w:fill="F8F9FA" w:val="clear"/>
                <w:lang w:val="en-US"/>
              </w:rPr>
              <w:t>III</w:t>
            </w:r>
            <w:r>
              <w:rPr>
                <w:sz w:val="20"/>
                <w:szCs w:val="20"/>
                <w:shd w:fill="F8F9FA" w:val="clear"/>
              </w:rPr>
              <w:t>-го Интернацион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2315:10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размещения производственных объектов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8F9FA" w:val="clear"/>
              </w:rPr>
              <w:t xml:space="preserve">Челябинская область, г. Златоуст, </w:t>
              <w:br/>
              <w:t>пл.</w:t>
            </w:r>
            <w:r>
              <w:rPr>
                <w:sz w:val="20"/>
                <w:szCs w:val="20"/>
                <w:shd w:fill="F8F9FA" w:val="clear"/>
                <w:lang w:val="en-US"/>
              </w:rPr>
              <w:t>III</w:t>
            </w:r>
            <w:r>
              <w:rPr>
                <w:sz w:val="20"/>
                <w:szCs w:val="20"/>
                <w:shd w:fill="F8F9FA" w:val="clear"/>
              </w:rPr>
              <w:t>-го Интернацион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2315:10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размещения производственных объектов</w:t>
            </w:r>
          </w:p>
        </w:tc>
      </w:tr>
      <w:tr>
        <w:trPr>
          <w:trHeight w:val="5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8F9FA" w:val="clear"/>
              </w:rPr>
              <w:t xml:space="preserve">Челябинская область, г. Златоуст, </w:t>
              <w:br/>
              <w:t xml:space="preserve">пл. </w:t>
            </w:r>
            <w:r>
              <w:rPr>
                <w:sz w:val="20"/>
                <w:szCs w:val="20"/>
                <w:shd w:fill="F8F9FA" w:val="clear"/>
                <w:lang w:val="en-US"/>
              </w:rPr>
              <w:t>III</w:t>
            </w:r>
            <w:r>
              <w:rPr>
                <w:sz w:val="20"/>
                <w:szCs w:val="20"/>
                <w:shd w:fill="F8F9FA" w:val="clear"/>
              </w:rPr>
              <w:t>-го Интернацион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2315:10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размещения производственных объектов</w:t>
            </w:r>
          </w:p>
        </w:tc>
      </w:tr>
      <w:tr>
        <w:trPr>
          <w:trHeight w:val="5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8F9FA" w:val="clear"/>
              </w:rPr>
              <w:t xml:space="preserve">Челябинская область, г. Златоуст, </w:t>
              <w:br/>
              <w:t xml:space="preserve">пл. </w:t>
            </w:r>
            <w:r>
              <w:rPr>
                <w:sz w:val="20"/>
                <w:szCs w:val="20"/>
                <w:shd w:fill="F8F9FA" w:val="clear"/>
                <w:lang w:val="en-US"/>
              </w:rPr>
              <w:t>III</w:t>
            </w:r>
            <w:r>
              <w:rPr>
                <w:sz w:val="20"/>
                <w:szCs w:val="20"/>
                <w:shd w:fill="F8F9FA" w:val="clear"/>
              </w:rPr>
              <w:t>-го Интернацион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2315: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размещения производственных объектов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8F9FA" w:val="clear"/>
              </w:rPr>
              <w:t xml:space="preserve">Челябинская область, г. Златоуст, </w:t>
              <w:br/>
              <w:t xml:space="preserve">пл. </w:t>
            </w:r>
            <w:r>
              <w:rPr>
                <w:sz w:val="20"/>
                <w:szCs w:val="20"/>
                <w:shd w:fill="F8F9FA" w:val="clear"/>
                <w:lang w:val="en-US"/>
              </w:rPr>
              <w:t>III</w:t>
            </w:r>
            <w:r>
              <w:rPr>
                <w:sz w:val="20"/>
                <w:szCs w:val="20"/>
                <w:shd w:fill="F8F9FA" w:val="clear"/>
              </w:rPr>
              <w:t>-го Интернацион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2315:10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размещения производственных объектов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  <w:shd w:fill="F8F9FA" w:val="clear"/>
              </w:rPr>
              <w:t xml:space="preserve">Челябинская область, г. Златоуст, </w:t>
              <w:br/>
              <w:t>ул. 40-летия Поб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7106: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ля размещения открытой стоянки легковых автомобилей</w:t>
            </w:r>
          </w:p>
        </w:tc>
      </w:tr>
      <w:tr>
        <w:trPr>
          <w:trHeight w:val="9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  <w:shd w:fill="F8F9FA" w:val="clear"/>
              </w:rPr>
              <w:t xml:space="preserve">Челябинская область, г. Златоуст, </w:t>
              <w:br/>
              <w:t>ул. 40-летия Поб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7106: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ля установки временного сооружения – пункта технического осмотра автомобилей</w:t>
            </w:r>
          </w:p>
        </w:tc>
      </w:tr>
      <w:tr>
        <w:trPr>
          <w:trHeight w:val="9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8F9FA" w:val="clear"/>
              </w:rPr>
              <w:t>Челябинская область, г. Златоу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8F9FA" w:val="clear"/>
              </w:rPr>
              <w:t>74:25:0100102:3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834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ля ведения товарного сельскохозяйственного производства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 земельных участков, площадью 1 173 651, 00 кв. метр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сего: 133 объекта, общей площадью 1 187 796,29 кв. метров.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basedOn w:val="Style22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12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44:00Z</dcterms:created>
  <dc:creator>user</dc:creator>
  <dc:description/>
  <dc:language>en-US</dc:language>
  <cp:lastModifiedBy>gtihaa</cp:lastModifiedBy>
  <cp:lastPrinted>2025-08-19T14:17:00Z</cp:lastPrinted>
  <dcterms:modified xsi:type="dcterms:W3CDTF">2025-08-21T04:44:00Z</dcterms:modified>
  <cp:revision>2</cp:revision>
  <dc:subject/>
  <dc:title>Проект</dc:title>
</cp:coreProperties>
</file>